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3413760" cy="1026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  <w:u w:val="single"/>
        </w:rPr>
        <w:t>На 03.10.2013г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ЫЙ ПЛАН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соревнований по биатлону среди юношей и девушек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в спортивном сезоне</w:t>
      </w:r>
      <w:r>
        <w:rPr/>
        <w:t xml:space="preserve"> 2013-2014г.г.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276"/>
        <w:gridCol w:w="1700"/>
        <w:gridCol w:w="1843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на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3436" w:leader="none"/>
                <w:tab w:val="right" w:pos="3469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программа соревнований</w:t>
              <w:tab/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ы ОЧ Ю.Кашкарова и Е.Редь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ринт, спринт, гладкая го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«На Призы УСБ «Дина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гонка, спри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«Приз с/к «Долина 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 - 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гладкая го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сероссийские соревнования на «Приз ОЧ В.Ф.Мам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97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 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персь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 «Приз А.В.Стрепетова» - отборочные к П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 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спринт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ежрегиональные соревнования, посвященные 80-летию В. Мел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- 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«Кубок Ур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гонка, спри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сероссийские соревнования «Приз П.Ямалеева» - отборочные к 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нт, 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ада зимних видов спорта «Юный динамов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гонка, спри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«Приз памяти Н.Романова и Б.Белоно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гонка, спри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«Приз памяти Р.Звон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- 1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персь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ФО, отбор. соревн. на Пер-во России и спорт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4 - 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гонка, спринт, с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ы Ю.Гагарина» «Поех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персью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сероссийские соревнования - отборочные к 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 – 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гонка, спринт, с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ы г.Сар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гладкая гонка, и/го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ы ОЧ А.Алябь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– 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гонка, 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ФО « Снежный снайпер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, гладкая гонка, спри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лан-Уд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гонка, спри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ервенство России «Снежный снайпер», посвященный «Дню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, 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 памяти чемпионов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8 - 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гонка, спринт, 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 - 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гонка, спринт, персь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 ОЧ В.Барнаш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ц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персьют, с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/гонка, спринт, персьют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партакиада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 2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гонка, 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 ОЧ О.Медведце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2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персь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ДЮСШ и спортив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– 17.03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к/гонка, см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ДЮСШ и спортив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, к/гонка, см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 памяти М.А.Прота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персьют, и/го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 памяти Д.Карата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онка, с/эстафета массст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 памяти Г.Княз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массст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 соревнования «Биатлонны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- 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0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«Кубок Югры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- 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Ханты-Манси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и/гонка, гладкая го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 В.Кириенко, А.Бога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- 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персьют, см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Федеральных округов  по летнему биатлону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трельба, ОФП, спринт, 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по летнему биат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1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 (кросс), эстафета (крос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, Первенство ДОСА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- 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персьют, см/эстаф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по летнему биат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кросс, л/роллеры, стрельба по мишен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на «Приз памяти А.Гризм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персь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ервенство Федеральных кругов по летнему биат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кросс, л/роллеры, стрельба по мишеням, эстафета-кро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летнему биат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-кросс, и/гонка (л/роллеры), стрельба по мишеням, эстафета-кро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ервенство России по летнему биат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98-1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, гонка, эстафета, стрельба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6:00Z</dcterms:created>
  <dc:creator>www.PHILka.RU</dc:creator>
  <dc:description/>
  <cp:keywords/>
  <dc:language>en-US</dc:language>
  <cp:lastModifiedBy>Admin</cp:lastModifiedBy>
  <cp:lastPrinted>2013-09-26T11:50:00Z</cp:lastPrinted>
  <dcterms:modified xsi:type="dcterms:W3CDTF">2013-10-10T13:31:00Z</dcterms:modified>
  <cp:revision>3</cp:revision>
  <dc:subject/>
  <dc:title/>
</cp:coreProperties>
</file>