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67310</wp:posOffset>
            </wp:positionV>
            <wp:extent cx="3413760" cy="1026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Calibri" w:ascii="Calibri" w:hAnsi="Calibri"/>
          <w:b/>
          <w:sz w:val="18"/>
          <w:szCs w:val="18"/>
        </w:rPr>
        <w:t>УТВЕРЖДЕНО»</w:t>
      </w:r>
    </w:p>
    <w:p>
      <w:pPr>
        <w:pStyle w:val="Style1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П Р О Е К Т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Правлением Общероссийской общественной организации </w:t>
      </w:r>
    </w:p>
    <w:p>
      <w:pPr>
        <w:pStyle w:val="Style1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Союз биатлонистов России»</w:t>
      </w:r>
    </w:p>
    <w:p>
      <w:pPr>
        <w:pStyle w:val="Heading4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Протокол </w:t>
      </w:r>
      <w:r>
        <w:rPr>
          <w:rFonts w:cs="Calibri" w:ascii="Calibri" w:hAnsi="Calibri"/>
          <w:b w:val="false"/>
          <w:iCs/>
          <w:sz w:val="18"/>
          <w:szCs w:val="18"/>
        </w:rPr>
        <w:t>№ ______ от __.__..2013</w:t>
      </w:r>
    </w:p>
    <w:p>
      <w:pPr>
        <w:pStyle w:val="Normal"/>
        <w:tabs>
          <w:tab w:val="clear" w:pos="708"/>
          <w:tab w:val="left" w:pos="13125" w:leader="none"/>
          <w:tab w:val="right" w:pos="154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ab/>
        <w:t xml:space="preserve">     Протокол № ______              </w:t>
      </w:r>
    </w:p>
    <w:p>
      <w:pPr>
        <w:pStyle w:val="Heading4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К А Л Е Н Д А Р Н Ы Й   П Л А Н</w:t>
      </w:r>
    </w:p>
    <w:p>
      <w:pPr>
        <w:pStyle w:val="Normal"/>
        <w:ind w:left="4248"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соревнований по биатлону в спортивном сезоне 2013-2014 г.г.</w:t>
      </w:r>
    </w:p>
    <w:p>
      <w:pPr>
        <w:pStyle w:val="Normal"/>
        <w:ind w:left="4248"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090"/>
        <w:gridCol w:w="2268"/>
        <w:gridCol w:w="2410"/>
        <w:gridCol w:w="4819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ериод 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должи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явка на место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грамма соревнований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региональные соревн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– 03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дан (Якут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прин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 соревнования  «Приз Администрации Уват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– 21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Тюменская област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сприн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 на «Приз В.С.Клим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– 2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ман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 «Приз памяти Г.Харитон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– 25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иби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– спринт, 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бок России, Всероссийские соревн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ноября –  02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иби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, юниорки –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 - «Кубок Администрации Уват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ноября –  02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Тюменская област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юниоры –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«Кубок Тюмен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– 09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, юниорки – спринт, сприн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– 09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ф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, юниоры –  спринт, сприн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– отборочные к 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– 16 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ф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, юниорки – спринт, гонка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, Всероссийские соревнования - отборочные к 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– 16 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, юниоры – спринт, гонка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, Кубок России - отборочные к Ч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– 23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эстафета,  и/гонка, сприн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российские соревнования, ПР - отборочные к 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– 28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юниоры, юниорки – и/гонка, сприн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сероссийские соревнования  - отборочные к ЧЕ и П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5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09 янва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ниоры, юниорки - спринт, сприн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6 – 12 янва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юмень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 –  спринт, персью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и Первенство федеральных окру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–  20 янва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фа, Красноярск, Сыктывкар, Заводоуков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, ж, ю-ры, ю-ки -  спринт, масстарт,  с/эстафета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российские соревнования, ПР - отборочные к П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1 – 02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-ры, ю-ки – и /гонка, спринт, с/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 до 27 лет, Кубо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– 17  февр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ф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 – и/гонка, спринт, персью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 до 27 лет Кубо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– 17 февр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 – и/гонка, спринт, персьют, эстафета</w:t>
            </w:r>
          </w:p>
        </w:tc>
      </w:tr>
      <w:tr>
        <w:trPr>
          <w:trHeight w:val="16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– 23 февр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принт, персьют, эстафета</w:t>
            </w:r>
          </w:p>
        </w:tc>
      </w:tr>
      <w:tr>
        <w:trPr>
          <w:trHeight w:val="16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и Кубо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февраля – 03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марафон, Ч РФ, КРФ – спринт, масстар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2 - 02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ман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и/гонка,  с/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4 - 10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–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– 11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я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-ры, ю-ки – </w:t>
            </w:r>
            <w:r>
              <w:rPr>
                <w:rFonts w:cs="Arial" w:ascii="Calibri" w:hAnsi="Calibri"/>
                <w:sz w:val="18"/>
                <w:szCs w:val="18"/>
              </w:rPr>
              <w:t>спринт, персью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– 10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нау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масстарт, к/гонк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енство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– 21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сиби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-ры, ю-ки – с/спринт, с/персьют,  спринт, масстар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Ф и первенство РФ, «Праздник Севе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– 24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рман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с /спринт, с/персьют, с/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« Приз Олимпийской чемпионки О. Медведце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– 24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я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, ю-ры, ю-ки - спринт, персьют, 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марта – 03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нты-Мансий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, ж  – спринт, персьют, масстарт, эстафета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- 07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а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- п/гонка, к/гонк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нка Чемпио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– 07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 –  масстарт,  с /эстафет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Ф « Приз Губернатора Тюмен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 – 11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 –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– 13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кут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марафон-биатлон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ок России «Приз памяти ЗТР В. Фатьянова», «Кубок Газпро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7 апр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-Камчат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-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Ф, Первенство РФ по летнему биатлону (кро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– 27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жев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– масстарт, с /эстафета</w:t>
            </w:r>
          </w:p>
        </w:tc>
      </w:tr>
      <w:tr>
        <w:trPr>
          <w:trHeight w:val="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– 28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нау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л/р:  масстарт, эстафета</w:t>
            </w:r>
          </w:p>
        </w:tc>
      </w:tr>
      <w:tr>
        <w:trPr>
          <w:trHeight w:val="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пионат России среди ветер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– 17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ьянов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, ж – л/р: спринт, гонка</w:t>
            </w:r>
          </w:p>
        </w:tc>
      </w:tr>
      <w:tr>
        <w:trPr>
          <w:trHeight w:val="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региональные соревнования « Памяти А. Гризма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– 25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ярс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, ю-ры, ю-ки - спринт, персьют, масстарт, эстафета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сероссийские соревнования, отборочные к ЧМ и ПМ по летнему биатло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густ- 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юм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, ю-ры, ю-ки - спринт, персьют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мпионат  России (л/ ролле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айковск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, ж – спринт, и/гонка, эстафета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венство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 – 30 сен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ф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ю-ры, ю-ки - спринт, и/гонка, эстафет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8:00Z</dcterms:created>
  <dc:creator>AMD</dc:creator>
  <dc:description/>
  <cp:keywords/>
  <dc:language>en-US</dc:language>
  <cp:lastModifiedBy>Admin</cp:lastModifiedBy>
  <cp:lastPrinted>2013-09-26T10:46:00Z</cp:lastPrinted>
  <dcterms:modified xsi:type="dcterms:W3CDTF">2013-10-10T13:32:00Z</dcterms:modified>
  <cp:revision>3</cp:revision>
  <dc:subject/>
  <dc:title>ПРОЕКТ</dc:title>
</cp:coreProperties>
</file>